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5155</wp:posOffset>
                </wp:positionH>
                <wp:positionV relativeFrom="page">
                  <wp:posOffset>2180590</wp:posOffset>
                </wp:positionV>
                <wp:extent cx="249364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1.6pt;mso-wrap-distance-left:9.05pt;mso-wrap-distance-right:9.05pt;mso-wrap-distance-top:0pt;mso-wrap-distance-bottom:0pt;margin-top:171.7pt;mso-position-vertical-relative:page;margin-left:3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134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роекта планировки и проекта межевания части территории с. Троица Пермского муниципального округа Пермского края, включающей земельный участок с кадастровым номером 59:32:1910001:3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5.9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б утверждении проекта планировки и проекта межевания части территории с. Троица Пермского муниципального округа Пермского края, включающей земельный участок с кадастровым номером 59:32:1910001:3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393190</wp:posOffset>
                </wp:positionV>
                <wp:extent cx="172402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25pt;mso-wrap-distance-left:9.05pt;mso-wrap-distance-right:9.05pt;mso-wrap-distance-top:0pt;mso-wrap-distance-bottom:0pt;margin-top:109.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5465</wp:posOffset>
                </wp:positionH>
                <wp:positionV relativeFrom="paragraph">
                  <wp:posOffset>1411605</wp:posOffset>
                </wp:positionV>
                <wp:extent cx="209105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99-2024-01-05.С-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25pt;mso-wrap-distance-left:9.05pt;mso-wrap-distance-right:9.05pt;mso-wrap-distance-top:0pt;mso-wrap-distance-bottom:0pt;margin-top:111.1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99-2024-01-05.С-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hanging="0"/>
        <w:rPr/>
      </w:pPr>
      <w:r>
        <w:rPr/>
      </w:r>
    </w:p>
    <w:p>
      <w:pPr>
        <w:pStyle w:val="Normal"/>
        <w:spacing w:lineRule="exact" w:line="340" w:before="12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40" w:before="0" w:after="0"/>
        <w:ind w:left="0" w:firstLine="709"/>
        <w:contextualSpacing w:val="false"/>
        <w:rPr/>
      </w:pPr>
      <w:r>
        <w:rPr/>
        <w:t>1.  Утвердить проект планировки части территории с. Троица Пермского муниципального округа Пермского края, включающей земельный участок с    кадастровым номером 59:32:1910001:3897, согласно приложению 1 к настоящему постановлению.</w:t>
      </w:r>
    </w:p>
    <w:p>
      <w:pPr>
        <w:pStyle w:val="Style39"/>
        <w:tabs>
          <w:tab w:val="clear" w:pos="708"/>
          <w:tab w:val="left" w:pos="0" w:leader="none"/>
        </w:tabs>
        <w:spacing w:lineRule="exact" w:line="340" w:before="0" w:after="0"/>
        <w:ind w:left="0" w:firstLine="709"/>
        <w:contextualSpacing w:val="false"/>
        <w:rPr/>
      </w:pPr>
      <w:r>
        <w:rPr/>
        <w:t>2.  Утвердить проект межевания части территории с. Троица Пермского муниципального округа Пермского края, включающей земельный участок с   кадастровым номером 59:32:1910001:3897, согласно приложению 2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36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6237" w:right="-2" w:hanging="0"/>
        <w:jc w:val="left"/>
        <w:rPr/>
      </w:pPr>
      <w:r>
        <w:rPr/>
        <w:t xml:space="preserve">администрации Пермского муниципального округа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6237" w:right="1843" w:hanging="0"/>
        <w:jc w:val="left"/>
        <w:rPr/>
      </w:pPr>
      <w:r>
        <w:rPr/>
        <w:t>Пермского края</w:t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 xml:space="preserve">от 25.06.2024 № 299-2024-01-05.С-496  </w:t>
      </w:r>
    </w:p>
    <w:p>
      <w:pPr>
        <w:pStyle w:val="Normal"/>
        <w:spacing w:lineRule="exact" w:line="240"/>
        <w:ind w:right="707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 w:before="0" w:after="120"/>
        <w:ind w:left="426" w:hanging="0"/>
        <w:jc w:val="center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Normal"/>
        <w:spacing w:lineRule="exact" w:line="24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ки части территории с. Троица Пермского муниципального округа Пермского края, включающей земельный участок с кадастровым номером 59:32:1910001:3897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3/2024/ДПТ</w:t>
      </w:r>
    </w:p>
    <w:p>
      <w:pPr>
        <w:pStyle w:val="Normal"/>
        <w:autoSpaceDE w:val="false"/>
        <w:spacing w:lineRule="exact" w:line="240"/>
        <w:ind w:left="5670" w:right="-1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tents1"/>
        <w:tabs>
          <w:tab w:val="clear" w:pos="708"/>
          <w:tab w:val="left" w:pos="0" w:leader="none"/>
          <w:tab w:val="right" w:pos="9781" w:leader="dot"/>
        </w:tabs>
        <w:spacing w:lineRule="auto" w:line="276" w:before="0" w:after="0"/>
        <w:ind w:left="0" w:right="-2" w:hanging="0"/>
        <w:jc w:val="center"/>
        <w:rPr/>
      </w:pPr>
      <w:r>
        <w:rPr/>
        <w:t>Соде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1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I. Графическая часть</w:t>
            </w:r>
          </w:p>
        </w:tc>
      </w:tr>
      <w:tr>
        <w:trPr>
          <w:trHeight w:val="42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Текстовая часть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Графическая часть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439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Текстовая часть</w:t>
      </w:r>
    </w:p>
    <w:p>
      <w:pPr>
        <w:pStyle w:val="Normal"/>
        <w:numPr>
          <w:ilvl w:val="0"/>
          <w:numId w:val="8"/>
        </w:numPr>
        <w:spacing w:lineRule="exact" w:line="360"/>
        <w:ind w:left="1072" w:hanging="0"/>
        <w:jc w:val="center"/>
        <w:rPr>
          <w:szCs w:val="28"/>
        </w:rPr>
      </w:pPr>
      <w:r>
        <w:rPr>
          <w:b/>
          <w:szCs w:val="28"/>
        </w:rPr>
        <w:t>Положения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spacing w:lineRule="exact" w:line="360"/>
        <w:ind w:left="1069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1.1. Положения о характеристиках планируемого развития территории</w:t>
      </w:r>
    </w:p>
    <w:p>
      <w:pPr>
        <w:pStyle w:val="Style4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25 апреля 2017 г. № 738/пр «Об утверждении видов элементов планировочной структуры» в границах проектирования выделен планируемый элемент планировочной структуры:</w:t>
      </w:r>
    </w:p>
    <w:p>
      <w:pPr>
        <w:pStyle w:val="Style4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адоводческого или огороднического некоммерческого объединения граждан.</w:t>
      </w:r>
    </w:p>
    <w:p>
      <w:pPr>
        <w:pStyle w:val="Style45"/>
        <w:spacing w:before="0" w:after="0"/>
        <w:ind w:firstLine="708"/>
        <w:jc w:val="both"/>
        <w:rPr/>
      </w:pPr>
      <w:r>
        <w:rPr>
          <w:sz w:val="28"/>
          <w:szCs w:val="28"/>
        </w:rPr>
        <w:t>В границах планируемого элемента планировочной структуры предусмотрено установление зон планируемого размещения объектов капитального строительства.</w:t>
      </w:r>
    </w:p>
    <w:p>
      <w:pPr>
        <w:pStyle w:val="Style69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он планируемого размещения</w:t>
      </w:r>
    </w:p>
    <w:p>
      <w:pPr>
        <w:pStyle w:val="Normal"/>
        <w:ind w:firstLine="426"/>
        <w:jc w:val="right"/>
        <w:rPr>
          <w:szCs w:val="28"/>
          <w:highlight w:val="lightGray"/>
        </w:rPr>
      </w:pPr>
      <w:r>
        <w:rPr>
          <w:szCs w:val="28"/>
          <w:highlight w:val="lightGray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80"/>
        <w:gridCol w:w="15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на планируемого размещения садовых (жилых) до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на планируемого размещения объектов капитального строительства общего пользования садоводческого некоммерческого товари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0,16</w:t>
            </w:r>
          </w:p>
        </w:tc>
      </w:tr>
    </w:tbl>
    <w:p>
      <w:pPr>
        <w:pStyle w:val="Heading1"/>
        <w:ind w:hanging="0"/>
        <w:rPr/>
      </w:pPr>
      <w:r>
        <w:rPr/>
        <w:t>1.2. Положения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планируемого размещения садовых (жилых) домов предусматривает размещение в границах индивидуальных участков садового или жилого дома, в соответствии с предельными параметрами разрешенного строительства, установленными для территориальной зоны, предусматривающей размещение таких объ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раметры застройки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3"/>
        <w:gridCol w:w="2481"/>
        <w:gridCol w:w="2343"/>
        <w:gridCol w:w="2936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адовых участ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семей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енность проектного на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проектного жилищного фонда, кв. м*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*принята усредненная площадь индивидуального жилого дома – 100 кв. м.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Характеристики планируемых к размещению садовых домов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1"/>
        <w:gridCol w:w="4118"/>
        <w:gridCol w:w="2396"/>
        <w:gridCol w:w="1999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ьная высота зданий, строений, сооружений, м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Heading1"/>
        <w:ind w:hanging="0"/>
        <w:rPr/>
      </w:pPr>
      <w:r>
        <w:rPr/>
        <w:t>1.3. Положения о характеристиках объектов, необходимых для функционирования планируемых для размещения объектов капитального строительства, положения о характеристиках объектов обеспечения жизнедеятельности граждан объектами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необходимых для развития территории в границах элемента планировочной структуры</w:t>
      </w:r>
    </w:p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>В связи с тем, что планируемое садоводческое некоммерческое товарищество расположено в границах населенного пункта, в границах садовых земельных участков возможно размещение садовых домов, отвечающих требованиям к индивидуальным жилым домам, которые впоследствии могут использоваться для постоянного проживания, проектом планировки территории предусмотрен расчет мест в социальных объектах для планируемого населения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Обеспечение социальной инфраструктурой и доступность таких объектов для насел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79"/>
        <w:gridCol w:w="2311"/>
        <w:gridCol w:w="3244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ида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ое коли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упность, м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границах сельского поселения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0 мин. в одну сторону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В границах зоны планируемого размещения объектов общего пользования садоводческого некоммерческого товарищества предусмотрено размещ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торожка с помещением пра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дания и сооружения для хранения средств пожаротушения;</w:t>
      </w:r>
    </w:p>
    <w:p>
      <w:pPr>
        <w:pStyle w:val="Normal"/>
        <w:ind w:firstLine="708"/>
        <w:rPr/>
      </w:pPr>
      <w:r>
        <w:rPr>
          <w:szCs w:val="28"/>
        </w:rPr>
        <w:t>- площадка для контейнеров твердых коммунальных отходов, размещаемая на расстоянии не менее 20 м и не более 500 м от границ участ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2 противопожарных резервуара.</w:t>
      </w:r>
    </w:p>
    <w:p>
      <w:pPr>
        <w:pStyle w:val="Style69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обязательных объектов общего пользования, размещаемых на территории садоводческого некоммерческого товарищества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41"/>
        <w:gridCol w:w="2987"/>
      </w:tblGrid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ы земельных участков, кв. м</w:t>
            </w:r>
          </w:p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пмт 7 земельных участков)</w:t>
            </w:r>
          </w:p>
        </w:tc>
      </w:tr>
      <w:tr>
        <w:trPr>
          <w:trHeight w:val="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рожка с правлением объединен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единый земельный участок под улично-дорожную сеть и объекты общего пользования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ка для контейнеров твердых коммунальных отходов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я и сооружения для хранения средств пожаротушени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69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наружного противопожарного водоснабжения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5"/>
        <w:gridCol w:w="2263"/>
        <w:gridCol w:w="4149"/>
      </w:tblGrid>
      <w:tr>
        <w:trPr>
          <w:trHeight w:val="2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 чертеж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по проекту, кв. м.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жарный резерву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резервуара – 12,5 куб. м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единый земельный участок под улично-дорожную сеть и объекты общего пользования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нас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здания не менее 10 кв. м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ка для установки пожарных автомоби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х 12 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ично расположена в границах удс снт</w:t>
            </w:r>
          </w:p>
        </w:tc>
      </w:tr>
      <w:tr>
        <w:trPr>
          <w:trHeight w:val="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жарный резерву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резервуара – 12,5 куб.м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единый земельный участок под улично-дорожную сеть и объекты общего пользования</w:t>
            </w:r>
          </w:p>
        </w:tc>
      </w:tr>
      <w:tr>
        <w:trPr>
          <w:trHeight w:val="2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  <w:highlight w:val="lightGray"/>
              </w:rPr>
            </w:pPr>
            <w:r>
              <w:rPr>
                <w:sz w:val="24"/>
                <w:szCs w:val="28"/>
                <w:highlight w:val="lightGray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нас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здания не менее 10 кв. м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2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  <w:highlight w:val="lightGray"/>
              </w:rPr>
            </w:pPr>
            <w:r>
              <w:rPr>
                <w:sz w:val="24"/>
                <w:szCs w:val="28"/>
                <w:highlight w:val="lightGray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ка для установки пожарных автомоби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х 12 м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lineRule="auto" w:line="240" w:before="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на территорию проектирования предусмотрен с территории общего пользования – улично-дорожной сети с. Троица, согласно техническим условиям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24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u w:val="single"/>
        </w:rPr>
        <w:t>Параметры планируемой улично-дорожной сети садоводческого некоммерческого товарищества</w:t>
      </w:r>
    </w:p>
    <w:p>
      <w:pPr>
        <w:pStyle w:val="Normal"/>
        <w:ind w:firstLine="702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71"/>
        <w:gridCol w:w="1420"/>
        <w:gridCol w:w="1986"/>
        <w:gridCol w:w="1987"/>
        <w:gridCol w:w="17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ина профиля,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полос движения тран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ина полосы движения транспорта,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ина пешеходной части, 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ая 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before="240" w:after="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снабжение будет осуществляться от централизованных источников в соответствии с техническими условиями ресурсоснабжающих организаций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пунктом 8.15 </w:t>
      </w:r>
      <w:r>
        <w:rPr>
          <w:szCs w:val="28"/>
        </w:rPr>
        <w:t xml:space="preserve">СП 53.13330.2019 «Планировка и застройка территории ведения гражданами садоводства. Здания и сооружения» </w:t>
      </w:r>
      <w:r>
        <w:rPr>
          <w:rFonts w:eastAsia="Calibri"/>
          <w:szCs w:val="28"/>
        </w:rPr>
        <w:t xml:space="preserve">(СНиП 30-02-97* Планировка и застройка территорий садоводческих (дачных) объединений граждан, здания и сооружения)», утвержденного </w:t>
      </w:r>
      <w:r>
        <w:rPr>
          <w:rFonts w:eastAsia="Calibri"/>
          <w:szCs w:val="28"/>
          <w:lang w:eastAsia="en-US"/>
        </w:rPr>
        <w:t xml:space="preserve">Приказом </w:t>
      </w:r>
      <w:r>
        <w:rPr>
          <w:rFonts w:eastAsia="Calibri"/>
          <w:szCs w:val="28"/>
        </w:rPr>
        <w:t>Минстроя России от 14 октября 2019 г. № 618/пр,</w:t>
      </w:r>
      <w:r>
        <w:rPr>
          <w:rFonts w:eastAsia="Calibri"/>
          <w:szCs w:val="28"/>
          <w:lang w:eastAsia="en-US"/>
        </w:rPr>
        <w:t xml:space="preserve"> на улицах и проездах территории садоводства следует предусматривать наружное освещение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Газоснабжение территории будет осуществляться от газобаллонных установок сжиженного газа либо от </w:t>
      </w:r>
      <w:r>
        <w:rPr>
          <w:rFonts w:eastAsia="Calibri"/>
          <w:szCs w:val="28"/>
          <w:lang w:eastAsia="en-US"/>
        </w:rPr>
        <w:t>централизованных источников в соответствии с техническими условиями ресурсоснабжающих организаций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одоснабжение т</w:t>
      </w:r>
      <w:r>
        <w:rPr>
          <w:rFonts w:eastAsia="Calibri"/>
          <w:szCs w:val="28"/>
          <w:lang w:eastAsia="en-US"/>
        </w:rPr>
        <w:t>ерритории садоводческих участков водой предусмотрено от индивидуальных скважин, расположенных на садоводческих земельных участках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нализация обеспечивается одним из следующих устройств (на выбор землепользователя):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местным компостированием - пудр-клозеты или биотуалеты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ыгребных устройств типа люфт-клозет или надворных уборных,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дно или двухкамерных септиков с размещением от границ участка не менее 1 м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окальные очистные сооружения производительностью 1-3 куб.м. с дальнейшим отводом в пониженное мест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включенные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в границах проектирования не предусмотрены к размещению.</w:t>
      </w:r>
    </w:p>
    <w:p>
      <w:pPr>
        <w:pStyle w:val="Heading1"/>
        <w:ind w:hanging="0"/>
        <w:rPr/>
      </w:pPr>
      <w:r>
        <w:rPr/>
        <w:t>2. Положения о размещении зон планируемого размещения объектов федерального значения, объектов регионального значения, объектов местного значения, в том числе сведения о плотности и параметрах застройки территории, необходимые для размещения указанных объектов, а также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Style69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хеме территориального планирования Российской Федерации, схеме территориального планирования Пермского края, генеральному плану Сылвенского сельского поселения в границах проектирования отсутствуют планируемые объекты федерального значения, регионального и местного значений.</w:t>
      </w:r>
    </w:p>
    <w:p>
      <w:pPr>
        <w:pStyle w:val="Heading1"/>
        <w:ind w:hanging="0"/>
        <w:rPr/>
      </w:pPr>
      <w:r>
        <w:rPr/>
        <w:t>3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TableParagraph"/>
        <w:autoSpaceDE w:val="true"/>
        <w:jc w:val="right"/>
        <w:rPr/>
      </w:pPr>
      <w:r>
        <w:rPr/>
        <w:t>Таблица 7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670"/>
        <w:gridCol w:w="207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мещаемого О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ы (очередность)*</w:t>
            </w:r>
          </w:p>
        </w:tc>
      </w:tr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нейных объектов инженерной и транспортной инфраструктур общего пользования садоводческого некоммерческого товари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ов общего пользования садоводческого некоммерческого товарищества и садовых (жилых) дом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69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*включая этапы проектирования и строительства.</w:t>
      </w:r>
      <w:r>
        <w:br w:type="page"/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6237" w:right="-2" w:hanging="0"/>
        <w:jc w:val="left"/>
        <w:rPr/>
      </w:pPr>
      <w:r>
        <w:rPr/>
        <w:t xml:space="preserve">администрации Пермского муниципального округа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6237" w:right="1843" w:hanging="0"/>
        <w:jc w:val="left"/>
        <w:rPr/>
      </w:pPr>
      <w:r>
        <w:rPr/>
        <w:t>Пермского края</w:t>
      </w:r>
    </w:p>
    <w:p>
      <w:pPr>
        <w:pStyle w:val="Normal"/>
        <w:spacing w:lineRule="exact" w:line="240"/>
        <w:ind w:left="6237" w:hanging="0"/>
        <w:jc w:val="left"/>
        <w:rPr/>
      </w:pPr>
      <w:r>
        <w:rPr/>
        <w:t>От 25.06.2024 №  299-2024-01-05.С-496№</w:t>
      </w:r>
    </w:p>
    <w:p>
      <w:pPr>
        <w:pStyle w:val="Normal"/>
        <w:spacing w:lineRule="exact" w:line="240"/>
        <w:ind w:right="707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 w:before="0" w:after="120"/>
        <w:ind w:left="284" w:hanging="0"/>
        <w:jc w:val="center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межевания части территории с. Троица Пермского муниципального округа Пермского края, включающей земельный участок с кадастровым номером 59:32:1910001:3897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3/2024/ДПТ</w:t>
      </w:r>
    </w:p>
    <w:p>
      <w:pPr>
        <w:pStyle w:val="Normal"/>
        <w:autoSpaceDE w:val="false"/>
        <w:spacing w:lineRule="exact" w:line="240"/>
        <w:ind w:left="5670" w:right="-1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tents1"/>
        <w:tabs>
          <w:tab w:val="clear" w:pos="708"/>
          <w:tab w:val="left" w:pos="0" w:leader="none"/>
          <w:tab w:val="right" w:pos="9781" w:leader="dot"/>
        </w:tabs>
        <w:spacing w:lineRule="auto" w:line="276" w:before="0" w:after="0"/>
        <w:ind w:left="0" w:right="-2" w:hanging="0"/>
        <w:jc w:val="center"/>
        <w:rPr/>
      </w:pPr>
      <w:r>
        <w:rPr/>
        <w:t>Соде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1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I. Графическая часть</w:t>
            </w:r>
          </w:p>
        </w:tc>
      </w:tr>
      <w:tr>
        <w:trPr>
          <w:trHeight w:val="42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Текстовая часть</w:t>
            </w:r>
          </w:p>
        </w:tc>
      </w:tr>
    </w:tbl>
    <w:p>
      <w:pPr>
        <w:pStyle w:val="Normal"/>
        <w:spacing w:lineRule="exact" w:line="360"/>
        <w:ind w:left="1069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7"/>
        </w:numPr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Графическая часть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362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ind w:left="357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Текстовая часть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/>
      </w:pPr>
      <w:r>
        <w:rPr/>
        <w:t>Перечень и сведения о площади образуемых земельных участков, в том числе возможные способы их образования, сведения об отнесении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. Вид разрешенного использования образуемых земельных участков</w:t>
      </w:r>
    </w:p>
    <w:p>
      <w:pPr>
        <w:pStyle w:val="Normal"/>
        <w:ind w:left="360" w:firstLine="7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6"/>
        <w:gridCol w:w="2166"/>
        <w:gridCol w:w="1352"/>
        <w:gridCol w:w="2587"/>
        <w:gridCol w:w="2266"/>
        <w:gridCol w:w="1849"/>
      </w:tblGrid>
      <w:tr>
        <w:trPr>
          <w:trHeight w:val="12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на чертеж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ого участ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особ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б отнесении (не отнесении) образуемого з.у. к территории общего пользования (ТОП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обходимость изъятия для муниципальных нужд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 земельного участка с кадастровым номером 59:32:1910001:3897 с сохранением исходного в измененных границ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7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6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:3897-зу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:32:1910001:38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ение садоводства (13.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8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9"/>
        </w:numPr>
        <w:spacing w:before="0" w:after="0"/>
        <w:ind w:left="0" w:hanging="0"/>
        <w:rPr/>
      </w:pPr>
      <w:r>
        <w:rPr/>
        <w:t>Перечень координат характерных точек образуемых земельных участков</w:t>
      </w:r>
    </w:p>
    <w:p>
      <w:pPr>
        <w:pStyle w:val="Normal"/>
        <w:ind w:left="1129" w:firstLine="720"/>
        <w:rPr/>
      </w:pPr>
      <w:r>
        <w:rPr/>
      </w:r>
    </w:p>
    <w:p>
      <w:pPr>
        <w:pStyle w:val="Normal"/>
        <w:ind w:firstLine="426"/>
        <w:rPr/>
      </w:pPr>
      <w:r>
        <w:rPr>
          <w:szCs w:val="28"/>
        </w:rPr>
        <w:t>Координаты образуемых земельных участков и частей земельных участков на период строительства представлены в таблице 2 настоящего раздела.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ординаты поворотных точек границ образуемых частей земельных участков на период строительства</w:t>
      </w:r>
    </w:p>
    <w:p>
      <w:pPr>
        <w:pStyle w:val="TextBody"/>
        <w:spacing w:before="0" w:after="0"/>
        <w:jc w:val="center"/>
        <w:rPr/>
      </w:pPr>
      <w:r>
        <w:rPr/>
        <w:t>Каталог координат земельного участка 3897-зу1</w:t>
      </w:r>
    </w:p>
    <w:p>
      <w:pPr>
        <w:pStyle w:val="TextBody"/>
        <w:spacing w:before="0" w:after="0"/>
        <w:jc w:val="center"/>
        <w:rPr/>
      </w:pPr>
      <w:r>
        <w:rPr/>
        <w:t>Система координат МСК</w:t>
      </w:r>
      <w:r>
        <w:rPr>
          <w:spacing w:val="-7"/>
        </w:rPr>
        <w:t xml:space="preserve"> </w:t>
      </w:r>
      <w:r>
        <w:rPr/>
        <w:t>59</w:t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6"/>
        <w:gridCol w:w="1545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Y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3.7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8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3.82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4.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5.1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1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7.2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98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0.0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95.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3.3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95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3.9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5.28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7.5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90.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9.5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95.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00.74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0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02.87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4.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05.9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8.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2.62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60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13.79</w:t>
            </w:r>
          </w:p>
        </w:tc>
      </w:tr>
    </w:tbl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/>
      </w:pPr>
      <w:r>
        <w:rPr>
          <w:szCs w:val="28"/>
          <w:lang w:eastAsia="en-US"/>
        </w:rPr>
        <w:t>Каталог координат земельного участка 3897-зу2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/>
        <w:t>59</w:t>
      </w:r>
    </w:p>
    <w:tbl>
      <w:tblPr>
        <w:tblW w:w="3911" w:type="dxa"/>
        <w:jc w:val="left"/>
        <w:tblInd w:w="2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6"/>
        <w:gridCol w:w="1545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Y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36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3.0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45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5.04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5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6.75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7.5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5.28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35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6.9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36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93.09</w:t>
            </w:r>
          </w:p>
        </w:tc>
      </w:tr>
    </w:tbl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/>
      </w:pPr>
      <w:r>
        <w:rPr>
          <w:szCs w:val="28"/>
          <w:lang w:eastAsia="en-US"/>
        </w:rPr>
        <w:t>Каталог координат земельного участка 3897-зу3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59</w:t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635</wp:posOffset>
                </wp:positionV>
                <wp:extent cx="2483485" cy="18472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06"/>
                              <w:gridCol w:w="154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08.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28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10.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28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13.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28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36.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2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35.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right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07.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right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08.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287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45.45pt;mso-wrap-distance-left:0pt;mso-wrap-distance-right:9pt;mso-wrap-distance-top:0pt;mso-wrap-distance-bottom:0pt;margin-top:0.05pt;mso-position-vertical-relative:text;margin-left:137.15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06"/>
                        <w:gridCol w:w="154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08.4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287.6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10.2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287.9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13.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288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36.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293.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35.3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6.9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right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07.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8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right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08.4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287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9" w:after="9"/>
        <w:ind w:left="3016" w:right="1742" w:hanging="1210"/>
        <w:jc w:val="left"/>
        <w:rPr/>
      </w:pPr>
      <w:r>
        <w:rPr>
          <w:szCs w:val="28"/>
          <w:lang w:eastAsia="en-US"/>
        </w:rPr>
        <w:t>Каталог координат земельного участка 3897-зу4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/>
        <w:t>59</w:t>
      </w:r>
    </w:p>
    <w:tbl>
      <w:tblPr>
        <w:tblW w:w="3911" w:type="dxa"/>
        <w:jc w:val="left"/>
        <w:tblInd w:w="2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6"/>
        <w:gridCol w:w="1545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Y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83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84.75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08.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87.6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07.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8.31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98.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8.76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98.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1.44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82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21.35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83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284.75</w:t>
            </w:r>
          </w:p>
        </w:tc>
      </w:tr>
    </w:tbl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/>
      </w:pPr>
      <w:r>
        <w:rPr>
          <w:szCs w:val="28"/>
          <w:lang w:eastAsia="en-US"/>
        </w:rPr>
        <w:t>Каталог координат земельного участка 3897-зу5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/>
        <w:t>59</w:t>
      </w:r>
    </w:p>
    <w:tbl>
      <w:tblPr>
        <w:tblW w:w="3911" w:type="dxa"/>
        <w:jc w:val="left"/>
        <w:tblInd w:w="2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6"/>
        <w:gridCol w:w="1545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Y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81.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6.8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96.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6.95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21.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5.6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21.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69.38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92.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73.94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90.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74.3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79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76.0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881.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6.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3" w:after="2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2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2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2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2"/>
        <w:ind w:left="3016" w:right="1742" w:hanging="1210"/>
        <w:jc w:val="left"/>
        <w:rPr/>
      </w:pPr>
      <w:r>
        <w:rPr>
          <w:szCs w:val="28"/>
          <w:lang w:eastAsia="en-US"/>
        </w:rPr>
        <w:t>Каталог координат земельного участка 3897-зу6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/>
        <w:t>59</w:t>
      </w:r>
    </w:p>
    <w:tbl>
      <w:tblPr>
        <w:tblW w:w="3911" w:type="dxa"/>
        <w:jc w:val="left"/>
        <w:tblInd w:w="2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6"/>
        <w:gridCol w:w="1545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Y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3.2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61.9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21.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69.38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21.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5.6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15968.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263333.20</w:t>
            </w:r>
          </w:p>
        </w:tc>
      </w:tr>
    </w:tbl>
    <w:p>
      <w:pPr>
        <w:pStyle w:val="Normal"/>
        <w:widowControl w:val="false"/>
        <w:autoSpaceDE w:val="false"/>
        <w:spacing w:before="233" w:after="6"/>
        <w:ind w:left="3016" w:right="1742" w:hanging="121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аталог координат земельного участка 3897-зу7 Система координат МСК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59</w:t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635</wp:posOffset>
                </wp:positionV>
                <wp:extent cx="2483485" cy="3285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06"/>
                              <w:gridCol w:w="154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5.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8.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1.2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4.8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7.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5.9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5.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78.4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68.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6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68.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1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58.7pt;mso-wrap-distance-left:0pt;mso-wrap-distance-right:9pt;mso-wrap-distance-top:0pt;mso-wrap-distance-bottom:0pt;margin-top:0.05pt;mso-position-vertical-relative:text;margin-left:137.15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06"/>
                        <w:gridCol w:w="154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1.9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5.4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9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9.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5.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3.3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8.1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6.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1.2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9.5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4.8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1.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7.8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2.6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5.9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5.3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5.1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6.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78.4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60.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68.5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61.9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68.6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3.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1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9" w:after="0"/>
        <w:ind w:left="167" w:right="114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аталог координат земельного участка 59:32:1910001:3897, сохраняемого в измененных границах</w:t>
      </w:r>
    </w:p>
    <w:p>
      <w:pPr>
        <w:pStyle w:val="Normal"/>
        <w:widowControl w:val="false"/>
        <w:autoSpaceDE w:val="false"/>
        <w:spacing w:lineRule="exact" w:line="321" w:before="0" w:after="7"/>
        <w:ind w:left="166" w:right="11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истема координат МСК 59</w: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635</wp:posOffset>
                </wp:positionV>
                <wp:extent cx="2483485" cy="71621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06"/>
                              <w:gridCol w:w="154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7.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4.8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1.2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8.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5.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3.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68.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21.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96.8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81.4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81.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82.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98.6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898.6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07.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35.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68.6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5.4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5.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5998.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1.2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1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4.8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8.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1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9.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1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2.8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3.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4.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2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3.5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3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2.2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10.7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4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516007.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" w:right="78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2263352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563.95pt;mso-wrap-distance-left:0pt;mso-wrap-distance-right:9pt;mso-wrap-distance-top:0pt;mso-wrap-distance-bottom:0pt;margin-top:0.05pt;mso-position-vertical-relative:text;margin-left:137.15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06"/>
                        <w:gridCol w:w="154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7.8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2.6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4.8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1.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1.2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9.5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8.1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6.7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5.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3.3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9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9.5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5.4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3.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1.9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68.6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3.2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21.8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5.6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96.8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6.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81.4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6.8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81.9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2.1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82.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1.3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98.6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1.4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898.6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8.7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07.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8.3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35.3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6.9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68.6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5.2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5.4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3.9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5.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3.3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5998.1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0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1.2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17.2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4.8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15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8.8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13.8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9.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13.7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2.8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1.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3.3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3.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4.4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27.6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3.5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38.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2.2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2.8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10.7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48.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516007.8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" w:right="78" w:hanging="0"/>
                              <w:jc w:val="center"/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t>2263352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/>
        <w:t>Обоснование принятых решений</w:t>
      </w:r>
    </w:p>
    <w:p>
      <w:pPr>
        <w:pStyle w:val="Normal"/>
        <w:spacing w:before="240" w:after="0"/>
        <w:ind w:firstLine="426"/>
        <w:rPr>
          <w:szCs w:val="28"/>
        </w:rPr>
      </w:pPr>
      <w:r>
        <w:rPr>
          <w:szCs w:val="28"/>
        </w:rPr>
        <w:t>Проект межевания территории разрабатывается в отношении территории садоводческого некоммерческого товарищест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емельные участки :3897-зу1-:3897-зу7 образованы для размещения садовых домов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Земельный участок с кадастровым номером 59:32:1910001:3897, сохраненный в измененных границах образован с целью размещения объектов общего пользования садоводческого некоммерческого товарищества.</w:t>
      </w:r>
    </w:p>
    <w:p>
      <w:pPr>
        <w:pStyle w:val="Normal"/>
        <w:ind w:firstLine="426"/>
        <w:rPr/>
      </w:pPr>
      <w:r>
        <w:rPr>
          <w:szCs w:val="28"/>
        </w:rPr>
        <w:t>Согласно частью 3 статьи 11.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раницы образуемых земельных участков установлены в соответствии с границами земельных участков, учтенных в ЕГРН, границами территориальных зон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араметры образуемых земельных участков соответствуют предельным размерам земельных участков, установленных правилами землепользования и застройки Сылвенского сельского посел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оектом межевания территории не предусмотрено изъятие земельных участков для муниципальных нужд.</w:t>
      </w:r>
    </w:p>
    <w:p>
      <w:pPr>
        <w:pStyle w:val="Heading1"/>
        <w:numPr>
          <w:ilvl w:val="0"/>
          <w:numId w:val="9"/>
        </w:numPr>
        <w:spacing w:before="240" w:after="0"/>
        <w:ind w:left="0" w:hanging="0"/>
        <w:rPr/>
      </w:pPr>
      <w:r>
        <w:rPr/>
        <w:t>Целевое назначение лесов, количественные и качественные характеристики лесного участка, вид (виды) разрешенного использования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before="240" w:after="0"/>
        <w:ind w:left="360" w:firstLine="348"/>
        <w:rPr>
          <w:szCs w:val="28"/>
        </w:rPr>
      </w:pPr>
      <w:r>
        <w:rPr>
          <w:szCs w:val="28"/>
        </w:rPr>
        <w:t>Раздел не разрабатывается в связи с отсутствием в границах проектирования земель лесного фонда</w:t>
      </w:r>
    </w:p>
    <w:p>
      <w:pPr>
        <w:pStyle w:val="Heading1"/>
        <w:numPr>
          <w:ilvl w:val="0"/>
          <w:numId w:val="9"/>
        </w:numPr>
        <w:spacing w:before="240" w:after="0"/>
        <w:ind w:left="0" w:hanging="0"/>
        <w:rPr/>
      </w:pPr>
      <w:r>
        <w:rPr/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Перечень координат характерных точек границы территории проектир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5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7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6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89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7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89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7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87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7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88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8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1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8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13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8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4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9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5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9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9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29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599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0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0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0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0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0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0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1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1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2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1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2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1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3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1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4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600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355.37</w:t>
            </w:r>
          </w:p>
        </w:tc>
      </w:tr>
    </w:tbl>
    <w:p>
      <w:pPr>
        <w:pStyle w:val="Normal"/>
        <w:rPr>
          <w:b/>
          <w:b/>
          <w:highlight w:val="lightGray"/>
          <w:lang w:eastAsia="ar-SA"/>
        </w:rPr>
      </w:pPr>
      <w:r>
        <w:rPr>
          <w:b/>
          <w:highlight w:val="lightGray"/>
          <w:lang w:eastAsia="ar-SA"/>
        </w:rPr>
      </w:r>
    </w:p>
    <w:p>
      <w:pPr>
        <w:pStyle w:val="TextBody"/>
        <w:spacing w:before="0" w:after="120"/>
        <w:jc w:val="center"/>
        <w:rPr>
          <w:b/>
          <w:b/>
          <w:highlight w:val="lightGray"/>
          <w:lang w:eastAsia="ar-SA"/>
        </w:rPr>
      </w:pPr>
      <w:r>
        <w:rPr>
          <w:b/>
          <w:highlight w:val="lightGray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79">
    <w:name w:val="Содержа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9:00Z</dcterms:created>
  <dc:creator>Нечкина</dc:creator>
  <dc:description/>
  <dc:language>en-US</dc:language>
  <cp:lastModifiedBy>adm15-01</cp:lastModifiedBy>
  <cp:lastPrinted>2021-06-16T15:02:00Z</cp:lastPrinted>
  <dcterms:modified xsi:type="dcterms:W3CDTF">2024-06-25T11:39:00Z</dcterms:modified>
  <cp:revision>2</cp:revision>
  <dc:subject/>
  <dc:title/>
</cp:coreProperties>
</file>